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19.03.2016, 8/3077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35pt" to="455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Е МИНИСТЕРСТВА ТРАНСПОРТА И КОММУНИКАЦИЙ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680" w:right="3260" w:hanging="4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СПУБЛИКИ БЕЛАРУСЬ 5 марта 2016 г. № 6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23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 введении в 2016 году временных ограничений нагрузок на оси транспортных средств , самоходных машин в отношении республиканских автомобильных дорог общего пользования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новании абзаца третьего части третьей статьи 19 Закона Республики Беларусь от 5 января 2008 года «О дорожном движении» Министерство транспорта и коммуникаций Республики Беларусь ПОСТАНОВЛЯЕТ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8" w:leader="none"/>
        </w:tabs>
        <w:spacing w:lineRule="atLeast" w:line="0"/>
        <w:ind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ести временные ограничения нагрузок на оси транспортных средств, самоходных машин в отношении республиканских автомобильных дорог общего пользования (далее – республиканские автомобильные дорог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8" w:leader="none"/>
        </w:tabs>
        <w:spacing w:lineRule="atLeast" w:line="0"/>
        <w:ind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21 марта по 22 апреля 2016 г. (далее – весенний период) в соответствии с перечнем республиканских автомобильных дорог, в отношении которых в весенний период ограничиваются нагрузки на оси транспортных средств, самоходных машин, согласно приложению 1.</w:t>
      </w:r>
    </w:p>
    <w:p>
      <w:pPr>
        <w:pStyle w:val="Normal"/>
        <w:spacing w:lineRule="atLeast" w:line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республиканских автомобильных дорогах и участках республиканских автомобильных дорог, не включенных в перечень, указанный в части первой настоящего подпункта, максимально допустимая нагрузка на одиночную ось – 9 тон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7" w:leader="none"/>
        </w:tabs>
        <w:spacing w:lineRule="atLeast" w:line="0"/>
        <w:ind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23 мая по 31 августа 2016 г. (далее – летний период) – максимально допустимая нагрузка на одиночную ось не более 6 тонн в отношении республиканских автомобильных дорог с асфальтобетонным покрытием с 11 часов 00 минут до 20 часов 00 минут включительно при дневной температуре воздуха выше 25 °С.</w:t>
      </w:r>
    </w:p>
    <w:p>
      <w:pPr>
        <w:pStyle w:val="Normal"/>
        <w:spacing w:lineRule="auto" w:line="237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енные ограничения, установленные в части первой настоящего подпункта, не распространяются н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ные средства, самоходные машины при проезде по платным автомобильным дорогам (участкам платных автомобильных дорог) Республики Беларусь, на которых не вводятся временные ограничения в летний период, по перечню согласно приложению 2;</w:t>
      </w:r>
    </w:p>
    <w:p>
      <w:pPr>
        <w:pStyle w:val="Normal"/>
        <w:spacing w:lineRule="atLeast" w:line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ранспортные средства, самоходные машины, осуществляющие перевозки пассажиров, живых животных, цветов, грузов гуманитарной помощи, бетонных и асфальтобетонных смесей, битумов дорожных, зерна, комбикормов, семян рапса, опасных грузов, грузов, для сохранности которых при автомобильной перевозке требуется соблюдение специального температурного и санитарно-гигиенического режимов (далее – скоропортящиеся грузы);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ные средства, осуществляющие перевозки отходов животного происхождения для их утилизации и (или) переработки;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ные средства, самоходные машины, осуществляющие деятельность по содержанию, ремонту и развитию (возведению, реконструкции) автомобильных дорог общего пользования;</w:t>
      </w:r>
    </w:p>
    <w:p>
      <w:pPr>
        <w:pStyle w:val="Normal"/>
        <w:spacing w:lineRule="atLeast" w:line="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анспортные средства, самоходные машины, осуществляющие перевозки, связанные с ликвидацией чрезвычайных ситуаций и последствий дорожно-транспортных происшеств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" w:leader="none"/>
        </w:tabs>
        <w:spacing w:lineRule="atLeast" w:line="0"/>
        <w:ind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ременные ограничения, установленные в подпункте 1.1 пункта 1 настоящего постановления, не распространяются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4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спубликанские автомобильные дороги:</w:t>
      </w:r>
    </w:p>
    <w:p>
      <w:pPr>
        <w:pStyle w:val="Normal"/>
        <w:spacing w:lineRule="auto" w:line="242"/>
        <w:ind w:left="560" w:right="460" w:hanging="0"/>
        <w:rPr/>
      </w:pPr>
      <w:r>
        <w:rPr>
          <w:rFonts w:eastAsia="Times New Roman" w:cs="Times New Roman" w:ascii="Times New Roman" w:hAnsi="Times New Roman"/>
          <w:sz w:val="24"/>
        </w:rPr>
        <w:t>М-1/Е 30 Брест (Козловичи) – Минск – граница Российской Федерации (Редьки); М-2 Минск – Национальный аэропорт Минск; М-4 Минск – Могилев; М-5/Е 271 Минск – Гомель;</w:t>
      </w:r>
    </w:p>
    <w:p>
      <w:pPr>
        <w:sectPr>
          <w:type w:val="nextPage"/>
          <w:pgSz w:w="11906" w:h="16838"/>
          <w:pgMar w:left="1420" w:right="112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nextPage"/>
          <w:pgSz w:w="11906" w:h="16838"/>
          <w:pgMar w:left="6040" w:right="574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19.03.2016, 8/3077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35pt" to="455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М-7/Е 28 Минск – Ошмяны – граница Литовской Республики (Каменный Лог); М-8/Е 95 Граница Российской Федерации (Езерище) – Витебск – Гомель – границ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340" w:hanging="567"/>
        <w:rPr/>
      </w:pPr>
      <w:r>
        <w:rPr>
          <w:rFonts w:eastAsia="Times New Roman" w:cs="Times New Roman" w:ascii="Times New Roman" w:hAnsi="Times New Roman"/>
          <w:sz w:val="24"/>
        </w:rPr>
        <w:t>Украины (Новая Гута); М-11/Е 85 Граница Литовской Республики (Бенякони) – Лида – Слоним – Бытень;</w:t>
      </w:r>
    </w:p>
    <w:p>
      <w:pPr>
        <w:pStyle w:val="Normal"/>
        <w:spacing w:lineRule="atLeast" w:line="0"/>
        <w:ind w:left="560" w:right="3620" w:hanging="0"/>
        <w:rPr/>
      </w:pPr>
      <w:r>
        <w:rPr>
          <w:rFonts w:eastAsia="Times New Roman" w:cs="Times New Roman" w:ascii="Times New Roman" w:hAnsi="Times New Roman"/>
          <w:sz w:val="24"/>
        </w:rPr>
        <w:t>М-12/Е 85 Кобрин – граница Украины (Мокраны); М-14 Вторая кольцевая дорога вокруг г. Минска; Р-1 Минск – Дзержинск;</w:t>
      </w:r>
    </w:p>
    <w:p>
      <w:pPr>
        <w:pStyle w:val="Normal"/>
        <w:spacing w:lineRule="auto" w:line="237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-21 Витебск – граница Российской Федерации (Лиозно); Р-49 Дымовщина (от автомобильной дороги Р-20) – Шапуры (до автомобильно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роги М-8/E 95);</w:t>
      </w:r>
    </w:p>
    <w:p>
      <w:pPr>
        <w:pStyle w:val="Normal"/>
        <w:spacing w:lineRule="atLeast" w:line="0"/>
        <w:ind w:left="560" w:right="2000" w:hanging="0"/>
        <w:rPr/>
      </w:pPr>
      <w:r>
        <w:rPr>
          <w:rFonts w:eastAsia="Times New Roman" w:cs="Times New Roman" w:ascii="Times New Roman" w:hAnsi="Times New Roman"/>
          <w:sz w:val="24"/>
        </w:rPr>
        <w:t>Р-52 Гоза (от автомобильной дороги Р-45) – Островец – Ошмяны; Р-80 Слобода – Паперня; Р-83 Брест – Каменец – Национальный парк «Беловежская пуща»; Р-84 Береза – Дрогичин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right="400" w:hanging="0"/>
        <w:rPr/>
      </w:pPr>
      <w:r>
        <w:rPr>
          <w:rFonts w:eastAsia="Times New Roman" w:cs="Times New Roman" w:ascii="Times New Roman" w:hAnsi="Times New Roman"/>
          <w:sz w:val="24"/>
        </w:rPr>
        <w:t>Р-98 граница Республики Польша (Песчатка) – Каменец – Шерешево – Свислочь; Р-99 Барановичи – Волковыск – Пограничный – Гродно; Р-101 Пружаны – Береза; Р-131 Калинковичи – Мозырь (до автомобильной дороги Р-31); Р-133 Минск – Пансионат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0" w:right="1260" w:hanging="0"/>
        <w:rPr/>
      </w:pPr>
      <w:r>
        <w:rPr>
          <w:rFonts w:eastAsia="Times New Roman" w:cs="Times New Roman" w:ascii="Times New Roman" w:hAnsi="Times New Roman"/>
          <w:sz w:val="23"/>
        </w:rPr>
        <w:t>Р-150 Хутор (от подъезда к г. Гомелю) – Гомель (до ул. Мележа); подъезд к г. Бресту от республиканской автомобильной дороги М-1/Е 30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56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ъезд к г. Пружаны от республиканской автомобильной дороги М-1/Е 30; подъезд к аэропорту г. Бреста от республиканской автомобильной дороги М-1/Е 30; подъезд к г. Кобрину от республиканской автомобильной дороги М-1/Е 30; подъезд к г. Жлобину от республиканской автомобильной дороги М-5/Е 271; подъезд к г. Гродно (км 262,3) от республиканской автомобильной дороги М-6/Е 28; подъезд к г. Могилеву от республиканской автомобильной дороги М-8/Е 95; подъезд к г. Гомелю от республиканской автомобильной дороги М-8/Е 95; подъезд к г. Шклову от республиканской автомобильной дороги М-8/Е 95; подъезд к г. Гомелю от республиканской автомобильной дороги М-10; подъезд к г. Лунинцу от республиканской автомобильной дороги М-10; подъезд к г. Ляховичи от республиканской автомобильной дороги Р-4;</w:t>
      </w:r>
    </w:p>
    <w:p>
      <w:pPr>
        <w:pStyle w:val="Normal"/>
        <w:spacing w:lineRule="atLeast" w:line="0"/>
        <w:ind w:firstLine="568"/>
        <w:rPr/>
      </w:pPr>
      <w:r>
        <w:rPr>
          <w:rFonts w:eastAsia="Times New Roman" w:cs="Times New Roman" w:ascii="Times New Roman" w:hAnsi="Times New Roman"/>
          <w:sz w:val="24"/>
        </w:rPr>
        <w:t>подъезд к автомобильной дороге Р-2/Е 85 Столбцы – Ивацевичи – Кобрин от республиканской автомобильной дороги Р-6;</w:t>
      </w:r>
    </w:p>
    <w:p>
      <w:pPr>
        <w:pStyle w:val="Normal"/>
        <w:spacing w:lineRule="atLeast" w:line="0"/>
        <w:ind w:left="560" w:righ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ъезд к г. Малорите от республиканской автомобильной дороги Р-17; подъезд к г. Полоцку от республиканской автомобильной дороги Р- 20; подъезд к г.п. Островец от республиканской автомобильной дороги Р-52; подъезд к д. Вискули от республиканской автомобильной дороги Р-81; подъезд к г. Каменцу от республиканской автомобильной дороги Р-83;</w:t>
      </w:r>
    </w:p>
    <w:p>
      <w:pPr>
        <w:pStyle w:val="Normal"/>
        <w:spacing w:lineRule="atLeast" w:line="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ъезд к границе Республики Польша (Берестовица) от республиканской автомобильной дороги Р-99;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участки республиканских автомобильных дорог:</w:t>
      </w:r>
    </w:p>
    <w:p>
      <w:pPr>
        <w:pStyle w:val="Normal"/>
        <w:spacing w:lineRule="atLeast" w:line="0"/>
        <w:ind w:left="560" w:right="120" w:hanging="0"/>
        <w:rPr/>
      </w:pPr>
      <w:r>
        <w:rPr>
          <w:rFonts w:eastAsia="Times New Roman" w:cs="Times New Roman" w:ascii="Times New Roman" w:hAnsi="Times New Roman"/>
          <w:sz w:val="24"/>
        </w:rPr>
        <w:t>М-3 Минск – Витебск км 8,6 – км 36,414, км 87,95 – км 126; примыкание на км 210 республиканской автомобильной дороги М-5/Е 271 (Белица);</w:t>
      </w:r>
    </w:p>
    <w:p>
      <w:pPr>
        <w:pStyle w:val="Normal"/>
        <w:spacing w:lineRule="atLeast" w:line="0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ыкание на км 215 республиканской автомобильной дороги М-5/Е 271 (Лебедевка);</w:t>
      </w:r>
    </w:p>
    <w:p>
      <w:pPr>
        <w:pStyle w:val="Normal"/>
        <w:spacing w:lineRule="atLeast" w:line="0"/>
        <w:ind w:firstLine="568"/>
        <w:rPr/>
      </w:pPr>
      <w:r>
        <w:rPr>
          <w:rFonts w:eastAsia="Times New Roman" w:cs="Times New Roman" w:ascii="Times New Roman" w:hAnsi="Times New Roman"/>
          <w:sz w:val="24"/>
        </w:rPr>
        <w:t>М-6/Е 28 Минск – Гродно – граница Республики Польша (Брузги) км 34,0 – км 291,295;</w:t>
      </w:r>
    </w:p>
    <w:p>
      <w:pPr>
        <w:pStyle w:val="Normal"/>
        <w:spacing w:lineRule="atLeast" w:line="0"/>
        <w:ind w:firstLine="568"/>
        <w:rPr/>
      </w:pPr>
      <w:r>
        <w:rPr>
          <w:rFonts w:eastAsia="Times New Roman" w:cs="Times New Roman" w:ascii="Times New Roman" w:hAnsi="Times New Roman"/>
          <w:sz w:val="24"/>
        </w:rPr>
        <w:t>М-10 Граница Российской Федерации (Селище) – Гомель – Кобрин км 0 – км 450,0, км 539,0 – км 540,965;</w:t>
      </w:r>
    </w:p>
    <w:p>
      <w:pPr>
        <w:pStyle w:val="Normal"/>
        <w:spacing w:lineRule="auto" w:line="249"/>
        <w:ind w:left="560" w:right="2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ъезд № 1 от республиканской автомобильной дороги М-10; съезд № 2 от республиканской автомобильной дороги М-10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ыкание к комплексу мелованного картона от подъезда к г. Добрушу от республиканской автомобильной дороги М-10;</w:t>
      </w:r>
    </w:p>
    <w:p>
      <w:pPr>
        <w:sectPr>
          <w:type w:val="nextPage"/>
          <w:pgSz w:w="11906" w:h="16838"/>
          <w:pgMar w:left="1420" w:right="112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nextPage"/>
          <w:pgSz w:w="11906" w:h="16838"/>
          <w:pgMar w:left="6040" w:right="574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19.03.2016, 8/3077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35pt" to="455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2"/>
        <w:ind w:firstLine="568"/>
        <w:rPr/>
      </w:pPr>
      <w:r>
        <w:rPr>
          <w:rFonts w:eastAsia="Times New Roman" w:cs="Times New Roman" w:ascii="Times New Roman" w:hAnsi="Times New Roman"/>
          <w:sz w:val="24"/>
        </w:rPr>
        <w:t>подъезд от автомобильной дороги Р-4 Барановичи – Ляховичи (до автомобильной дороги Р-43) до республиканской автомобильной дороги М-1/E 30 (км 226,9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2760" w:hanging="0"/>
        <w:rPr/>
      </w:pPr>
      <w:r>
        <w:rPr>
          <w:rFonts w:eastAsia="Times New Roman" w:cs="Times New Roman" w:ascii="Times New Roman" w:hAnsi="Times New Roman"/>
          <w:sz w:val="24"/>
        </w:rPr>
        <w:t>Р-5 Барановичи – Новогрудок – Ивье км 5,289 – км 34,855; Р-6 Ивацевичи – Пинск – Столин км 86,0 – км 90,87; Р-15 Кричев – Орша – Лепель км 128,0 – км 141,6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320" w:hanging="0"/>
        <w:rPr/>
      </w:pPr>
      <w:r>
        <w:rPr>
          <w:rFonts w:eastAsia="Times New Roman" w:cs="Times New Roman" w:ascii="Times New Roman" w:hAnsi="Times New Roman"/>
          <w:sz w:val="24"/>
        </w:rPr>
        <w:t>подъезд к г. Горки № 2 от республиканской автомобильной дороги Р-15; Р-17 Брест – граница Украины (Олтуш) км 7,19 – км 38,907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-20 Витебск – Полоцк – граница Латвийской Республики (Григоровщина) км 5,834 – км 112,0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260" w:hanging="0"/>
        <w:rPr/>
      </w:pPr>
      <w:r>
        <w:rPr>
          <w:rFonts w:eastAsia="Times New Roman" w:cs="Times New Roman" w:ascii="Times New Roman" w:hAnsi="Times New Roman"/>
          <w:sz w:val="24"/>
        </w:rPr>
        <w:t>Р-23 Минск – Микашевичи км 9,29 – км 108; Р-28 Минск – Молодечно – Нарочь км 10,415 – км 31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-31 Бобруйск (от автомобильной дороги М-5/Е 271) – Мозырь – граница Украины (Новая Рудня) км 140 – км 147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-35 Калинковичи – Брагин – Комарин – граница Украины (Комарин) км 0 – км 5,65; Р-36 Мозырь – Лельчицы – Милашевичи – граница Украины (Глушкевичи) км 4,0 –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180" w:hanging="567"/>
        <w:rPr/>
      </w:pPr>
      <w:r>
        <w:rPr>
          <w:rFonts w:eastAsia="Times New Roman" w:cs="Times New Roman" w:ascii="Times New Roman" w:hAnsi="Times New Roman"/>
          <w:sz w:val="24"/>
        </w:rPr>
        <w:t>км 6,0; Р-42 Гродно – Гожа – граница Литовской Республики (Привалки) км 26,9 – км 31,9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-44 Гродно – Ружаны – Ивацевичи км 121,616 – км 158,533; Р-45 Полоцк – Глубокое – граница Литовской Республики (Котловка) км 8,823 –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3600" w:hanging="567"/>
        <w:rPr/>
      </w:pPr>
      <w:r>
        <w:rPr>
          <w:rFonts w:eastAsia="Times New Roman" w:cs="Times New Roman" w:ascii="Times New Roman" w:hAnsi="Times New Roman"/>
          <w:sz w:val="24"/>
        </w:rPr>
        <w:t>км 10,293; Р-58 Минск – Калачи – Мядель км 8,146 – км 13,0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right="1940" w:hanging="0"/>
        <w:rPr/>
      </w:pPr>
      <w:r>
        <w:rPr>
          <w:rFonts w:eastAsia="Times New Roman" w:cs="Times New Roman" w:ascii="Times New Roman" w:hAnsi="Times New Roman"/>
          <w:sz w:val="24"/>
        </w:rPr>
        <w:t>Р-62 Чашники – Бобр – Бобруйск (через Кличев) км 2,06 – км 60,8; Р-71 Могилев – Славгород км 11,555 – км 17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-78 Олекшицы – Волковыск – Порозово – Пружаны км 66,8 – км 87,550, км 92,107 – км 110,964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Р-91 Осиповичи – Барановичи км 178,0 – км 193,445; Р-123 Селец (от автомобильной дороги Р-93) – Мосток – Дрибин – Горки км 0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right="1740" w:hanging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м 36; 2.3. транспортные средства, самоходные машины, осуществляющи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зки пассажиров, живых животных, цветов, грузов гуманитарной помощи, лекарственных средств, почты и почтовых грузов, опасных грузов, скоропортящихся грузов, семенного фонда, комбикормов, минеральных удобрений;</w:t>
      </w:r>
    </w:p>
    <w:p>
      <w:pPr>
        <w:pStyle w:val="Normal"/>
        <w:spacing w:lineRule="auto" w:line="23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по содержанию, ремонту и развитию (возведению, реконструкции) автомобильных дорог общего пользовани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зки, связанные с ликвидацией чрезвычайных ситуаций и последствий дорожно-транспортных происшеств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30"/>
        <w:ind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аличии специального разрешения на проезд тяжеловесных и (или) крупногабаритных транспортных средств по автомобильным дорогам общего пользования Республики Беларусь допускается проезд по республиканским автомобильным дорогам с превышением допустимых параметров, установленных подпунктом 1.1 пункта 1 настоящего постановления, следующих транспортных средств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возящих экспортные (импортные) грузы государств – членов Евразийского экономического союза;</w:t>
      </w:r>
    </w:p>
    <w:p>
      <w:pPr>
        <w:pStyle w:val="Normal"/>
        <w:spacing w:lineRule="auto" w:line="230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вших движение из пункта загрузки за пределами Республики Беларусь до 21 марта 2016 г. включительно (при наличии товарно-транспортных документов, подтверждающих начало движения в указанный срок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зящих грузы по участкам автомобильных дорог общего пользования в населенные пункты (из населенных пунктов), которые располагаются в пределах до 50 километров включительно от республиканских автомобильных дорог, входящих в основной маршрут движения, на котором не выявлено превышение допустимых параметров, установленных настоящим постановле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40"/>
        <w:ind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Минист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А.А.Сивак</w:t>
      </w:r>
    </w:p>
    <w:p>
      <w:pPr>
        <w:sectPr>
          <w:type w:val="nextPage"/>
          <w:pgSz w:w="11906" w:h="16838"/>
          <w:pgMar w:left="1420" w:right="112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sectPr>
          <w:type w:val="nextPage"/>
          <w:pgSz w:w="11906" w:h="16838"/>
          <w:pgMar w:left="6040" w:right="574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19.03.2016, 8/3077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35pt" to="455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6740"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остановлению Министерства транспорта и коммуникаций Республики Беларусь 05.03.2016 № 6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20" w:righ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ЕРЕЧЕНЬ республиканских автомобильных дорог, в отношении которых в весенний период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граничиваются нагрузки на оси транспортных средств, самоходных машин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220"/>
        <w:gridCol w:w="1500"/>
        <w:gridCol w:w="1480"/>
        <w:gridCol w:w="1840"/>
      </w:tblGrid>
      <w:tr>
        <w:trPr>
          <w:trHeight w:val="20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еспубликанской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чало участка,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Конец участка,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Максимально</w:t>
            </w:r>
          </w:p>
        </w:tc>
      </w:tr>
      <w:tr>
        <w:trPr>
          <w:trHeight w:val="223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мер дороги</w:t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устимая нагрузка</w:t>
            </w:r>
          </w:p>
        </w:tc>
      </w:tr>
      <w:tr>
        <w:trPr>
          <w:trHeight w:val="15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ой дороги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м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м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 одиночную ось,</w:t>
            </w:r>
          </w:p>
        </w:tc>
      </w:tr>
      <w:tr>
        <w:trPr>
          <w:trHeight w:val="6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тонн</w:t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Республиканское унитарное предприятие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w w:val="88"/>
              </w:rPr>
            </w:pPr>
            <w:r>
              <w:rPr>
                <w:rFonts w:eastAsia="Times New Roman" w:cs="Times New Roman" w:ascii="Times New Roman" w:hAnsi="Times New Roman"/>
                <w:w w:val="88"/>
              </w:rPr>
              <w:t>автомобильных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рог «Бреставтодор»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2/E 8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Столбцы – Ивацевичи – Кобри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1,22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1,5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1,59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3,2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83,9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6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,3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,0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,9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,9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,2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,00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8,7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8,84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3,3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,7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rPr/>
            </w:pPr>
            <w:r>
              <w:rPr>
                <w:rFonts w:eastAsia="Times New Roman" w:cs="Times New Roman" w:ascii="Times New Roman" w:hAnsi="Times New Roman"/>
              </w:rPr>
              <w:t>Барановичи – Ляховичи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5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ной дороги Р-43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6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Ивацевичи – Пинск – Столи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,0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-7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аменец – Жабинка – Федько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5,77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2,8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Лунинец – Пин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47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9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Times New Roman" w:cs="Times New Roman" w:ascii="Times New Roman" w:hAnsi="Times New Roman"/>
              </w:rPr>
              <w:t>Высокое – Волчин – гра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 Польш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Р-1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rPr/>
            </w:pPr>
            <w:r>
              <w:rPr>
                <w:rFonts w:eastAsia="Times New Roman" w:cs="Times New Roman" w:ascii="Times New Roman" w:hAnsi="Times New Roman"/>
              </w:rPr>
              <w:t>Клецк – Синявка – Ганцевичи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3,03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6,09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нине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9,7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5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16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rPr/>
            </w:pPr>
            <w:r>
              <w:rPr>
                <w:rFonts w:eastAsia="Times New Roman" w:cs="Times New Roman" w:ascii="Times New Roman" w:hAnsi="Times New Roman"/>
              </w:rPr>
              <w:t>Тюхиничи – Высокое – гра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3,74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Республики Польша (Песчатка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5,8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6,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1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Брест – граница Украины (Олтуш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8,9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4,7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4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28,5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,525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</w:rPr>
              <w:t>(Звенчатка) – Кричев – Бобруйск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</w:rPr>
              <w:t>Ивацевичи (до автомобиль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дороги Р-2/Е 85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4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Гродно – Ружаны – Иваце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9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20,94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Р-7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Times New Roman" w:cs="Times New Roman" w:ascii="Times New Roman" w:hAnsi="Times New Roman"/>
              </w:rPr>
              <w:t>Олекшицы – Волковыск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87,55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92,10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орозово – Пружан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5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осты – Зельва – Ружан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6,76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4,6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81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Times New Roman" w:cs="Times New Roman" w:ascii="Times New Roman" w:hAnsi="Times New Roman"/>
              </w:rPr>
              <w:t>Пружаны – граница Республик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6,06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ш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7,5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3,7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8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Слоним – Высоко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0,9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,7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8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rPr/>
            </w:pPr>
            <w:r>
              <w:rPr>
                <w:rFonts w:eastAsia="Times New Roman" w:cs="Times New Roman" w:ascii="Times New Roman" w:hAnsi="Times New Roman"/>
              </w:rPr>
              <w:t>Житковичи – Давыд-Городок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1,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,59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4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граница Украины (Верхни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0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4,47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Теребежов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5,965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96,039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</w:tr>
      <w:tr>
        <w:trPr>
          <w:trHeight w:val="9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99,8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,8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9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rPr/>
            </w:pPr>
            <w:r>
              <w:rPr>
                <w:rFonts w:eastAsia="Times New Roman" w:cs="Times New Roman" w:ascii="Times New Roman" w:hAnsi="Times New Roman"/>
              </w:rPr>
              <w:t>Брест – граница Республики Польш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Домачево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езд к границе Республик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1,4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2"/>
              <w:rPr/>
            </w:pPr>
            <w:r>
              <w:rPr>
                <w:rFonts w:eastAsia="Times New Roman" w:cs="Times New Roman" w:ascii="Times New Roman" w:hAnsi="Times New Roman"/>
              </w:rPr>
              <w:t>Польша (Томашовка) со съездом к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е Украин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400" w:right="112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nextPage"/>
          <w:pgSz w:w="11906" w:h="16838"/>
          <w:pgMar w:left="6040" w:right="574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19.03.2016, 8/3077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35pt" to="455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220"/>
        <w:gridCol w:w="1500"/>
        <w:gridCol w:w="1480"/>
        <w:gridCol w:w="760"/>
        <w:gridCol w:w="1080"/>
      </w:tblGrid>
      <w:tr>
        <w:trPr>
          <w:trHeight w:val="250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02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Высокое – Каменец – Кобрин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4,91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9,4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9,3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0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лецк – Ляхо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3,027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0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Жабинка – Кобри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6,94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0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Ганцевичи – Логиши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77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0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Барановичи – Молчадь – Дятлов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,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9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14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8,0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0,84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2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обрин – граница Украины (Дивин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,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0,024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36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Войтешин (от автомобильной дорог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8,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Р-2/Е 85) – Хомск – Дрогичи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-14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Иваново – граница Украины (Мохро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1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47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Стытычево – Невель – гра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аины (Невель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лер № 2 (автомобильная дорог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0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-1/Е 30 км 5,563 справа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блер № 3 (автомобильная дорог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8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,5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-1/Е 30 км 17,59 лево и км 19,475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о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Республиканское унитарное предприятие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1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автомобильных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г «Витебскавтодор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Логойск – Зембин – Глубокое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,3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9,12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Латвийской Республик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9,85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,86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7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рбаны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08,06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,1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40,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,27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70,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8,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1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ричев – Орша – Лепел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,308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,7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67,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</w:rPr>
              <w:t>Верхнедвинск – Шарковщина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10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9,0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зян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2,3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5,27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8,2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08,45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езд к г. Верхнедвинск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37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2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олоцк – Россон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1,2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2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Витебск – Сенно – Толочи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57,376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1,6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09,5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2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Браслав – Поставы – Мядел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,26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29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Ушачи – Вилейк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97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,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,7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4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</w:rPr>
              <w:t>Полоцк – Глубокое – гра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0,29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38,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овской Республики (Котловка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46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Лепель – Полоцк – гра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ой Федерации (Юховичи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1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,534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86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гушевск (от автомобиль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,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дороги М-8/Е 95) – Сенно – Лепель 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6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8,1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7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ядел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27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26,49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,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,557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96,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30,3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8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Витебск – Орш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,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7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9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Лынтупы – Свирь – Сморгонь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7,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рево – Гольшан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09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Лиозно – Ореховск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ой дороги М-8/Е 95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10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Глубокое – Поставы – Лынтупы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6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,32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Литовской Республик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Лынтупы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езд к границе Литовск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7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2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и (Мольдевичи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1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Бешенковичи – Чашник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9,89</w:t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400" w:right="112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nextPage"/>
          <w:pgSz w:w="11906" w:h="16838"/>
          <w:pgMar w:left="6040" w:right="574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19.03.2016, 8/3077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35pt" to="455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220"/>
        <w:gridCol w:w="1500"/>
        <w:gridCol w:w="1480"/>
        <w:gridCol w:w="740"/>
        <w:gridCol w:w="1100"/>
      </w:tblGrid>
      <w:tr>
        <w:trPr>
          <w:trHeight w:val="21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12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rFonts w:eastAsia="Times New Roman" w:cs="Times New Roman" w:ascii="Times New Roman" w:hAnsi="Times New Roman"/>
              </w:rPr>
              <w:t>Витебск – Сураж – граница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,89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5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Российской Федерации (Стайки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1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Сенно – Бешенковичи – Уша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3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1,16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1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Городок – Улла – Камен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1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9,4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3,19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1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rPr/>
            </w:pPr>
            <w:r>
              <w:rPr>
                <w:rFonts w:eastAsia="Times New Roman" w:cs="Times New Roman" w:ascii="Times New Roman" w:hAnsi="Times New Roman"/>
              </w:rPr>
              <w:t>Витебск – Городок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6,45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ной дороги М-8/Е 95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16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Ушачи – Лепел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9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1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6,37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-117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4,26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Кострово) – Кохановичи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хнедвин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3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8,92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(Горбачево) – Россоны – Кохано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1,18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7,693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Республиканское унитарное предприятие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автомобильных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рог «Гомельавтодор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2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инск – Микаше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,6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,578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0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Гомель – Ветка – Чечерск – Ямно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32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3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5,82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2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6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7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8,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8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,6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24,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,61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1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rPr/>
            </w:pPr>
            <w:r>
              <w:rPr>
                <w:rFonts w:eastAsia="Times New Roman" w:cs="Times New Roman" w:ascii="Times New Roman" w:hAnsi="Times New Roman"/>
              </w:rPr>
              <w:t>Бобруйск (от автомобильной дорог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6,43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40,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-5/Е 271) – Мозырь – границ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,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,348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Украины (Новая Рудня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Речица – Лое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51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2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Речица – Хойник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57,87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4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сиповичи – Глуск – Озар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84,9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153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Калинковичи – Брагин – Комарин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,6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граница Украины (Комарин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,262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6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</w:rPr>
              <w:t>Мозырь – Лельчицы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,4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илашевичи – граница Украины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Глушкевичи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7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Михалки – Наровля – гра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Украины (Александровка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,9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</w:rPr>
              <w:t>Буда-Кошелево (от автомобиль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дороги М-5/Е 271) – Чечерск 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6,99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6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7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ополь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3,6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6,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Р-39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</w:rPr>
              <w:t>Рогачев – Жлобин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ной дороги М-5/Е 271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Р-4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27,1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,13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Звенчатка) – Кричев – Бобруйск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Ивацевичи (до автомобиль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дороги Р-2/Е 85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Р-57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Кучино – Любань – Ветчин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8,03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438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ной дороги М-1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8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ктябрьский – Паричи – Речиц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3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1,6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,158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8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</w:rPr>
              <w:t>Житковичи – Давыд-Городок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1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граница Украины (Верхни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Теребежов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90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Паричи – Красный Берег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6,8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ной дороги М-5/Е 271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9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огилев – Быхов – Рогаче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5,0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92,27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00" w:right="112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6040" w:right="574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19.03.2016, 8/3077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35pt" to="455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40"/>
        <w:gridCol w:w="3220"/>
        <w:gridCol w:w="1500"/>
        <w:gridCol w:w="1480"/>
        <w:gridCol w:w="740"/>
        <w:gridCol w:w="1100"/>
      </w:tblGrid>
      <w:tr>
        <w:trPr>
          <w:trHeight w:val="21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7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24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rFonts w:eastAsia="Times New Roman" w:cs="Times New Roman" w:ascii="Times New Roman" w:hAnsi="Times New Roman"/>
              </w:rPr>
              <w:t>Ветка – Добруш – Тереховка –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7,480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Российской Федерации 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9,53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71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граница Украины (Веселовка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0,950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1,01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,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6,52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2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Лоев – Браги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8,8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2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Ельск – Наровл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7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28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Туров – Лельчицы – Словечно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,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,9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ной дороги Р-31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48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Ельск – Махновичи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4,18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ной дороги Р-36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-149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Жлобин (от автомобильной дорог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5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1,8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-5/Е 271) – Светлогорск 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ной дороги Р-82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Республиканское унитарное предприятие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автомобильных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дорог «Гродноавтодор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Р-45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Полоцк – Глубокое – гра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,93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,16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Литовской Республики (Котловка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48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Ворона – Ошмяны – Юратишки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8,02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4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ь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0,1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1,48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50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осты – Зельва – Ружан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3,143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3,1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6,767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51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стрино – Щучин – Волковы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9,592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63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Борисов – Вилейка – Ошмян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52,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,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,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,32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7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95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</w:rPr>
              <w:t>Лынтупы – Свирь – Сморгонь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,7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4,8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4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Крево – Гольшан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4,86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0,424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3,9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17,42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00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осты – Большая Берестовиц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7,13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06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Молодечно – Сморгон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8,2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50,526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3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Ивье – Трокели – Радун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,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,88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42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Зельва – Деречин – Медвино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9,03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45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Гродно – Острино – Радунь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9,06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Литовской Республик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Дотишки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подъезд к г. Гродно (км 287,289) о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2,94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ой автомобиль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дороги М-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94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Республиканское унитарное предприятие автомобильных дорог «Минскавтодор-Центр»</w:t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2/E 85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Столбцы – Ивацевичи – Кобри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1,14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3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Логойск – Зембин – Глубокое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0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7,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Латвийской Республик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Урбаны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11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Поречаны (от автомобильной дорог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,64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-6/Е 28) – Новогрудок – Несвиж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13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Клецк – Синявка – Ганцевичи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,2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3,03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нине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23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Минск – Микаше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,693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одъезд к г. Слуцк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,2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27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Браслав – Поставы – Мядел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93,34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,04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28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Минск – Молодечно – Нароч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5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62,75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одъезд к дер. Гато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4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2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Ушачи – Вилейк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8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6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43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,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,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Звенчатка) – Кричев – Бобруйск 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4,03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8,56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 w:cs="Times New Roman" w:ascii="Times New Roman" w:hAnsi="Times New Roman"/>
              </w:rPr>
              <w:t>Ивацевичи (до автомобиль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дороги Р-2/Е 85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8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7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45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</w:rPr>
              <w:t>Полоцк – Глубокое – гра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6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,937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Литовской Республики (Котловка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96"/>
              <w:ind w:left="140" w:hanging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54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Першаи – Ивенец – Несвиж (через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0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Деревное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0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3,997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6,41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05,06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400" w:right="112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nextPage"/>
          <w:pgSz w:w="11906" w:h="16838"/>
          <w:pgMar w:left="6040" w:right="574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19.03.2016, 8/3077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35pt" to="455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220"/>
        <w:gridCol w:w="1500"/>
        <w:gridCol w:w="1480"/>
        <w:gridCol w:w="780"/>
        <w:gridCol w:w="1060"/>
      </w:tblGrid>
      <w:tr>
        <w:trPr>
          <w:trHeight w:val="21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55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rFonts w:eastAsia="Times New Roman" w:cs="Times New Roman" w:ascii="Times New Roman" w:hAnsi="Times New Roman"/>
              </w:rPr>
              <w:t>Бобруйск – Глуск – Любань (до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,34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34,81</w:t>
            </w:r>
          </w:p>
        </w:tc>
        <w:tc>
          <w:tcPr>
            <w:tcW w:w="7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ой дороги Р-23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5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олодечно – Воложи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Р-57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Кучино – Любань – Ветчин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4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8,0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ой дороги М-10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58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инск – Калачи – Мядел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24,80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59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Логойск – Смолевичи – Марьи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31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7,94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к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1,4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8,93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80,3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07,8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61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rPr/>
            </w:pPr>
            <w:r>
              <w:rPr>
                <w:rFonts w:eastAsia="Times New Roman" w:cs="Times New Roman" w:ascii="Times New Roman" w:hAnsi="Times New Roman"/>
              </w:rPr>
              <w:t>Узда – Копыль – Гулевичи (через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9,58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ицу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6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Чашники – Бобр – Бобруйск (через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0,8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,8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чев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6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Борисов – Вилейка – Ошмян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,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3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,0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99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33,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,8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65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Заславль – Дзержинск – Озер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0,462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67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Борисов – Березино – Бобруй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6,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1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9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сиповичи – Барано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0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Клецк – Ляхо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17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0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Молодечно – Сморгон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275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езд к г. Дзержинску о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2,14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ой дороги М-1/Е 3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Республиканское унитарное предприятие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140" w:hanging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автомобильных</w:t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г «Могилевавтодор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1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Кричев – Орша – Лепел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1,57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1,5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,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3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8,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1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бруйск (от автомобильной дорог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6,4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-5/Е 271) – Мозырь – гра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аины (Новая Рудня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ъезд к г. Бобруйску № 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93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сиповичи – Глуск – Озар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5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3,720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7,08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58,66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1,3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84,951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3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а-Кошелево (от автомобиль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6,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5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дороги М-5/Е 271) – Чечерск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нополь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4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,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Звенчатка) – Кричев – Бобруйск –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,13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31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7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цевичи (до автомобильной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823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,4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ги Р-2/Е 85)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55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</w:rPr>
              <w:t>Бобруйск – Глуск – Любань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8,3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ой дороги Р-23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6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Чашники – Бобр – Бобруйск (через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55,83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,7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ичев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,3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,6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6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Борисов – Березино – Бобруй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,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70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Княжицы – Горки – Ленино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0,2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1,69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57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1,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ружная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7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Могилев – Славгоро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4,8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72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сиповичи – Свислоч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9,063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7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Чаусы – Мстиславль – границ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51,6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ой Федерации (Коськово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5,84</w:t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74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</w:rPr>
              <w:t>Чериков – Краснополье – Хотимск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2,2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Российской Федераци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74,5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,1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7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Горня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328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,57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8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400" w:right="112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nextPage"/>
          <w:pgSz w:w="11906" w:h="16838"/>
          <w:pgMar w:left="6040" w:right="574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8" w:name="page9"/>
      <w:bookmarkEnd w:id="8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19.03.2016, 8/3077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35pt" to="455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220"/>
        <w:gridCol w:w="1500"/>
        <w:gridCol w:w="1480"/>
        <w:gridCol w:w="1840"/>
      </w:tblGrid>
      <w:tr>
        <w:trPr>
          <w:trHeight w:val="217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75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rFonts w:eastAsia="Times New Roman" w:cs="Times New Roman" w:ascii="Times New Roman" w:hAnsi="Times New Roman"/>
              </w:rPr>
              <w:t>Климовичи (от автомобильной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85,10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дороги Р-43) – Костюковичи –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ица Российской Федераци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Смольки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Р-76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Орша – Шклов – Могиле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,5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6,04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51,04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8,56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77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Шклов – Белыничи (через Пригани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,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79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Кличев – Чече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7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48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,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6,7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9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Осиповичи – Барано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47,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Р-9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Могилев – Бобруй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7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96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Могилев – Рясна – Мстиславль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98,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одъезд к г. Чаусы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3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одъезд к г.п. Дрибин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2,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-97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огилев – Быхов – Рогаче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4,1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0,8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75,0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1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rPr/>
            </w:pPr>
            <w:r>
              <w:rPr>
                <w:rFonts w:eastAsia="Times New Roman" w:cs="Times New Roman" w:ascii="Times New Roman" w:hAnsi="Times New Roman"/>
              </w:rPr>
              <w:t>Любоничи (от автомобильной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9,38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дороги Р-62) – Кировс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19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Славгород – Никоновичи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44,676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ной дороги М-8/Е 95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2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Быхов – Белын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,4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,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21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Шклов – Кругло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5,6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22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Могилев – Чериков – Костюкович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82,36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,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,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23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rPr/>
            </w:pPr>
            <w:r>
              <w:rPr>
                <w:rFonts w:eastAsia="Times New Roman" w:cs="Times New Roman" w:ascii="Times New Roman" w:hAnsi="Times New Roman"/>
              </w:rPr>
              <w:t>Селец (от автомобильной дороги Р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6,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2,7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3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93) – Мосток – Дрибин – Горки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2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01,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38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</w:rPr>
              <w:t>Чаусы – Славгород (д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31,908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ной дороги Р-71)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3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Хотимск – Родн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9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36,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140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Славгород – Краснополь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2,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0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6740" w:right="1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2 к постановлени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6740"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инистерства транспорта и коммуникаций Республики Беларусь 05.03.2016 № 6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20" w:right="1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ПЕРЕЧЕНЬ платных автомобильных дорог (участков платных автомобильных дорог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20" w:right="15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еспублики Беларусь, на которых не вводятся временные ограничения в летний период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180"/>
        <w:gridCol w:w="1460"/>
        <w:gridCol w:w="1360"/>
      </w:tblGrid>
      <w:tr>
        <w:trPr>
          <w:trHeight w:val="217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Номер дороги</w:t>
            </w:r>
          </w:p>
        </w:tc>
        <w:tc>
          <w:tcPr>
            <w:tcW w:w="51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еспубликанской автомобильной дороги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Начало участка,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Конец участка,</w:t>
            </w:r>
          </w:p>
        </w:tc>
      </w:tr>
      <w:tr>
        <w:trPr>
          <w:trHeight w:val="151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м</w:t>
            </w:r>
          </w:p>
        </w:tc>
      </w:tr>
      <w:tr>
        <w:trPr>
          <w:trHeight w:val="10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М-1/Е 30</w:t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Брест (Козловичи) – Минск – граница Российск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609,955</w:t>
            </w:r>
          </w:p>
        </w:tc>
      </w:tr>
      <w:tr>
        <w:trPr>
          <w:trHeight w:val="2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Федерации (Редьки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-2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Минск – Национальный аэропорт Минс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4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855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-3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Минск – Витебс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8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363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-4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Минск – Могиле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87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188,8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М-5/Е 271</w:t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Минск – Гомель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2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0</w:t>
            </w:r>
          </w:p>
        </w:tc>
      </w:tr>
      <w:tr>
        <w:trPr>
          <w:trHeight w:val="25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12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,28</w:t>
            </w:r>
          </w:p>
        </w:tc>
      </w:tr>
      <w:tr>
        <w:trPr>
          <w:trHeight w:val="2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М-6/Е 28</w:t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Минск – Гродно – граница Республики Польша (Брузги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8</w:t>
            </w:r>
          </w:p>
        </w:tc>
      </w:tr>
      <w:tr>
        <w:trPr>
          <w:trHeight w:val="25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,5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291,295</w:t>
            </w:r>
          </w:p>
        </w:tc>
      </w:tr>
      <w:tr>
        <w:trPr>
          <w:trHeight w:val="19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>М-7/Е 28</w:t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Минск – Ошмяны – граница Литовской Республик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,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48,752</w:t>
            </w:r>
          </w:p>
        </w:tc>
      </w:tr>
      <w:tr>
        <w:trPr>
          <w:trHeight w:val="2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(Каменный Лог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00" w:right="112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nextPage"/>
          <w:pgSz w:w="11906" w:h="16838"/>
          <w:pgMar w:left="6040" w:right="574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9" w:name="page10"/>
      <w:bookmarkEnd w:id="9"/>
      <w:r>
        <w:rPr>
          <w:rFonts w:eastAsia="Times New Roman" w:cs="Times New Roman" w:ascii="Times New Roman" w:hAnsi="Times New Roman"/>
          <w:i/>
          <w:sz w:val="24"/>
        </w:rPr>
        <w:t>Национальный правовой Интернет-портал Республики Беларусь, 19.03.2016, 8/30776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29845</wp:posOffset>
                </wp:positionV>
                <wp:extent cx="597789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35pt" to="455.05pt,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0" w:right="140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180"/>
        <w:gridCol w:w="1460"/>
        <w:gridCol w:w="1360"/>
      </w:tblGrid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-1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Минск – Дзержинск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9,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974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Р-21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Витебск – граница Российской Федерации (Лиозно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5,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822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Р-23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Минск – Микашевич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2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0,48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</w:rPr>
              <w:t>Р-99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Барановичи – Волковыск – Пограничный – Гродн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48,29</w:t>
            </w:r>
          </w:p>
        </w:tc>
      </w:tr>
      <w:tr>
        <w:trPr>
          <w:trHeight w:val="19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rPr/>
            </w:pPr>
            <w:r>
              <w:rPr>
                <w:rFonts w:eastAsia="Times New Roman" w:cs="Times New Roman" w:ascii="Times New Roman" w:hAnsi="Times New Roman"/>
              </w:rPr>
              <w:t>подъезд к границе Республики Польша (Берестовица) о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6,438</w:t>
            </w:r>
          </w:p>
        </w:tc>
      </w:tr>
      <w:tr>
        <w:trPr>
          <w:trHeight w:val="22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Times New Roman" w:cs="Times New Roman" w:ascii="Times New Roman" w:hAnsi="Times New Roman"/>
              </w:rPr>
              <w:t>автомобильной дороги Р-99 Барановичи – Волковыск –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Пограничный – Гродн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00" w:right="1120" w:gutter="0" w:header="0" w:top="548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sectPr>
      <w:type w:val="nextPage"/>
      <w:pgSz w:w="11906" w:h="16838"/>
      <w:pgMar w:left="5980" w:right="5680" w:gutter="0" w:header="0" w:top="548" w:footer="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